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Akcji „Wakacje z Gminą Jabłon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3– 28.07.2023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alizowanej przez Ośrodek Sportu i Rekreacji w Jabłon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hali sportowej w Chotomowie ul. Partyzantów 124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z w hali sportowej SP w Jabłonnie ul. Szkolna 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8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Uczestnik Akcji „Wakacje z Gminą Jabłonna”, rodzic, opiekun prawny zobowiązany jest zapoznać się z niniejszym regulaminem oraz przestrzegać g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Uczestnik Akcji „Wakacje z Gminą Jabłonna” ma obowiązek: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brać udział we wszystkich zajęciach programowych, o ile nie został zwolniony z tych zajęć    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rzez rodzica, opiekuna prawnego, lekarza lub wychowawcę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unktualnie stawiać się na zajęcia i aktywnie w nich uczestniczyć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dbać o czystość i porządek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tosować się do wewnętrznych regulaminów grup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mieć szacunek do wychowawców i kolegów oraz innych osób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rzestrzegać zasad bezpieczeństwa, informować o spostrzeżeniach i zagrożenia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bać o powierzone mienie,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yć kulturalnym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pokryć straty materialne przez siebie spowodowan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roszczyć się o rzeczy własne (np. plecak, obuwie na zmianę itp.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 xml:space="preserve">Uczestnikowi Akcji „Wakacje z Gminą Jabłonna” nie wolno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używać wulgaryzmów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chowywać się agresywni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amodzielnie oddalać się od grup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- spożywać, zażywać, bądź posiadać przy sobie wszelkiego rodzaju używek (substancji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uzależniających)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mieć przy sobie przedmiotów ostrych takich jak nóż, scyzoryk, otwieracz czy też innych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rzeczy stwarzających zagrożenie zarówno dla uczestnika jak i pozostałych osób,</w:t>
      </w:r>
    </w:p>
    <w:p>
      <w:pPr>
        <w:pStyle w:val="Normal"/>
        <w:ind w:left="851" w:hanging="131"/>
        <w:rPr>
          <w:rFonts w:ascii="Calibri" w:hAnsi="Calibri" w:cs="Calibri"/>
        </w:rPr>
      </w:pPr>
      <w:r>
        <w:rPr>
          <w:rFonts w:cs="Calibri" w:ascii="Calibri" w:hAnsi="Calibri"/>
        </w:rPr>
        <w:t>- grać na telefonach lub innych nośnikach elektronicznych oraz używać telefonu w innym celu niż rozmowa z rodzicem/opiekunem prawnym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Uczestnik Akcji „Wakacje z Gminą Jabłonna” ma praw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brać udział we wszystkich zajęciach, pomagać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wyrażać swoje poglądy,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- zgłaszać problemy i uwagi wychowaw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Calibri" w:ascii="Calibri" w:hAnsi="Calibri"/>
        </w:rPr>
        <w:t>Za nieprzestrzeganie regulaminu organizatorzy wypoczynku mają prawo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stosować upomnienie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zakazać udziału w zajęciach,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skreślić z listy uczestników Akcji „Wakacje z Gminą Jabłonn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arunkiem uczestnictwa dzieci i młodzieży w Akcji „Wakacje z Gminą Jabłonna” jest pisemna zgoda rodziców lub opiekunów prawnych. Dla dobra własnych dzieci, rodzice i opiekunowie są zobowiązani do pełnej współpracy z wychowawcami i organizatoram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odpowiada za rzeczy zagubion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rganizator nie zapewnia polisy NNW – Dziecko powinno być ubezpieczone we własnym zakresie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ziecko zostanie umieszczone na liście po uiszczeniu kwoty 300,00 zł z rozbiciem na 2 różne konta (210 zł na konto </w:t>
      </w:r>
      <w:r>
        <w:rPr>
          <w:rFonts w:cs="Calibri" w:ascii="Calibri" w:hAnsi="Calibri"/>
          <w:bCs/>
          <w:color w:val="000000"/>
        </w:rPr>
        <w:t>70 8013 1016 2002 0020 3775 0003 oraz 90 zł na konto 48 1020 1026 0000 1702 0268 8661</w:t>
      </w:r>
      <w:r>
        <w:rPr>
          <w:rFonts w:cs="Calibri" w:ascii="Calibri" w:hAnsi="Calibri"/>
          <w:bCs/>
        </w:rPr>
        <w:t>)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roty wpłat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łoszenia nieobecności na całym tygodniowym turnusie należy dokonać osobiście lub telefonicznie najpóźniej w dniu rozpoczęcia wypoczynku (poniedziałek) do godz. 9:00. </w:t>
      </w:r>
    </w:p>
    <w:p>
      <w:pPr>
        <w:pStyle w:val="Normal"/>
        <w:ind w:left="70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W celu uzyskania zwrotu kosztów, należy wysłać maila na adres: </w:t>
      </w:r>
      <w:hyperlink r:id="rId2">
        <w:r>
          <w:rPr>
            <w:rStyle w:val="InternetLink"/>
            <w:rFonts w:cs="Calibri" w:ascii="Calibri" w:hAnsi="Calibri"/>
            <w:bCs/>
          </w:rPr>
          <w:t>biuro@osirjablonna.pl</w:t>
        </w:r>
      </w:hyperlink>
      <w:r>
        <w:rPr>
          <w:rFonts w:cs="Calibri" w:ascii="Calibri" w:hAnsi="Calibri"/>
          <w:bCs/>
        </w:rPr>
        <w:t xml:space="preserve"> najpóźniej do 25.07.2023 (w treści maila należy wskazać: imię, nazwisko dziecka, turnus/tydzień, miejscowość i nr konta na które środki mają być zwrócone).</w:t>
      </w:r>
    </w:p>
    <w:p>
      <w:pPr>
        <w:pStyle w:val="Akapitzlis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1276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sirjablonn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17:00Z</dcterms:created>
  <dc:creator>Przybyłowicz</dc:creator>
  <dc:description/>
  <cp:keywords/>
  <dc:language>en-US</dc:language>
  <cp:lastModifiedBy>Dorota</cp:lastModifiedBy>
  <cp:lastPrinted>2021-06-11T12:38:00Z</cp:lastPrinted>
  <dcterms:modified xsi:type="dcterms:W3CDTF">2023-06-02T10:57:00Z</dcterms:modified>
  <cp:revision>3</cp:revision>
  <dc:subject/>
  <dc:title>REGULAMIN „AKCJI  LATO 2007”</dc:title>
</cp:coreProperties>
</file>