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Akcji „Ferie z Gminą Jabłon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02. – 24.02.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owanej przez OSiR Jabłonn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hali sportowej w Chotomowie ul. Partyzantów 124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w hali sportowej SP w Jabłonnie ul. Szkoln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dzic uczestnika nie może wchodzić na teren placówki, w której odbywają się zajęci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estnik Akcji „Ferie z Gminą Jabłonna”, rodzic, opiekun prawny zobowiązany jest zapoznać się z niniejszym regulaminem oraz przestrzegać g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Ferie z Gminą Jabłonna” ma obowiązek: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trzegać regulaminu Akcji „Ferie z Gminą Jabłonna”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brać udział we wszystkich zajęciach programowych, o ile nie został zwolniony z tych zajęć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z rodzica, opiekuna prawnego, lekarza lub wychowawcę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unktualnie stawiać się na zajęcia i aktywnie w nich uczestniczyć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dbać o czystość i porządek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tosować się do wewnętrznych regulaminów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mieć szacunek do wychowawców i kolegów oraz innych osób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trzegać zasad bezpieczeństwa, informować o spostrzeżeniach i zagrożen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bać o powierzone mieni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yć kulturalnym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kryć straty materialne przez siebie spowodowan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roszczyć się o rzeczy własne (np. plecak, obuwie na zmianę itp.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 xml:space="preserve">Uczestnikowi Akcji „Ferie z Gminą Jabłonna” nie wolno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żywać wulgaryzmów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chowywać się agresyw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amodzielnie oddalać się od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spożywać, zażywać, bądź posiadać przy sobie wszelkiego rodzaju używek (substancj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zależniających)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ć przy sobie przedmiotów ostrych takich jak nóż, scyzoryk, otwieracz czy też innych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zeczy stwarzających zagrożenie zarówno dla uczestnika jak i pozostałych osób,</w:t>
      </w:r>
    </w:p>
    <w:p>
      <w:pPr>
        <w:pStyle w:val="Normal"/>
        <w:ind w:left="851" w:hanging="131"/>
        <w:rPr>
          <w:rFonts w:ascii="Calibri" w:hAnsi="Calibri" w:cs="Calibri"/>
        </w:rPr>
      </w:pPr>
      <w:r>
        <w:rPr>
          <w:rFonts w:cs="Calibri" w:ascii="Calibri" w:hAnsi="Calibri"/>
        </w:rPr>
        <w:t>- grać na telefonach lub innych nośnikach elektronicznych oraz używać telefonu w innym celu niż rozmowa z Rodzicem/Opiekunem Prawny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Ferie z Gminą Jabłonna” ma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rać udział we wszystkich zajęciach, pomagać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wyrażać swoje pogląd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zgłaszać problemy, uwagi wychow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Za nieprzestrzeganie regulaminu organizatorzy wypoczynku mają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stosować upomnie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kazać udziału w zajęc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kreślić z listy uczestników Akcji „Ferie z Gminą Jabłonn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em uczestnictwa dzieci i młodzieży w Akcji „Ferie z Gminą Jabłonna” jest pisemna zgoda rodziców lub opiekunów prawnych. Dla dobra własnych dzieci rodzice i opiekunowie są zobowiązani do pełnej współpracy z wychowawcami i organizator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odpowiada za rzeczy zagubio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zapewnia polisy NNW – Dziecko powinno być ubezpieczone we własnym zakresi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ziecko zostanie umieszczone na liście po uiszczeniu kwoty 300,00 zł z rozbiciem na 2 różne konta (210 zł na konto </w:t>
      </w:r>
      <w:r>
        <w:rPr>
          <w:rFonts w:cs="Calibri" w:ascii="Calibri" w:hAnsi="Calibri"/>
          <w:bCs/>
          <w:color w:val="000000"/>
        </w:rPr>
        <w:t>70 8013 1016 2002 0020 3775 0003 oraz 90 zł na konto 48 1020 1026 0000 1702 0268 8661</w:t>
      </w:r>
      <w:r>
        <w:rPr>
          <w:rFonts w:cs="Calibri" w:ascii="Calibri" w:hAnsi="Calibri"/>
          <w:bCs/>
        </w:rPr>
        <w:t>)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Zasady przetwarzania danych osobowych w Ośrodku Sportu i Rekreacji w Jabłonnie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z dnia 27 kwietnia 2016 roku w sprawie ochrony osób fizycznych w związku z przetwarzaniem danych osobowych i w sprawie swobodnego przepływu takich danych oraz uchylenia dyrektywy 95/46/WE (ogólne rozporządzenie o ochronie danych) (dalej: RODO) informujemy: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danych osobowych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 Gminą Jabłonna” jest</w:t>
      </w:r>
      <w:r>
        <w:rPr>
          <w:rFonts w:cs="Calibri" w:ascii="Calibri" w:hAnsi="Calibri"/>
        </w:rPr>
        <w:t xml:space="preserve"> Dyrektor Ośrodka Sportu i Rekreacji w Jabłonnie z siedzibą w Chotomowie przy ul. Partyzantów 124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Ochrony Danych z którym mogą się Państwo skontaktować: Beata Wojciechowska adresem e-mail: </w:t>
      </w:r>
      <w:hyperlink r:id="rId2">
        <w:r>
          <w:rPr>
            <w:rStyle w:val="InternetLink"/>
            <w:rFonts w:cs="Calibri" w:ascii="Calibri" w:hAnsi="Calibri"/>
          </w:rPr>
          <w:t>iod@osirjablonna.pl</w:t>
        </w:r>
      </w:hyperlink>
    </w:p>
    <w:p>
      <w:pPr>
        <w:pStyle w:val="Normal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W jakim celu i na jakiej podstawie przetwarzamy dane osobow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 Gminą Jabłonna”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bidi="en-US"/>
        </w:rPr>
        <w:t xml:space="preserve">Dane osobowe uczestnika </w:t>
      </w:r>
      <w:r>
        <w:rPr>
          <w:rFonts w:cs="Calibri" w:ascii="Calibri" w:hAnsi="Calibri"/>
          <w:bCs/>
        </w:rPr>
        <w:t>Akcji „Ferie z Gminą Jabłonna”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s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bidi="en-US"/>
        </w:rPr>
        <w:t xml:space="preserve">przetwarzane w celu i na podstawie: art. 6 ust 1 lit. c RODO -  wypełnienia obowiązku prawnego ciążącego na administratorze w związku z </w:t>
      </w:r>
      <w:r>
        <w:rPr>
          <w:rFonts w:cs="Calibri" w:ascii="Calibri" w:hAnsi="Calibri"/>
        </w:rPr>
        <w:t>art. 7 ustawy z dnia 8 marca 1990 roku o samorządzie gminnym w celu wykonania zadań własnych gminy z zakresu kultury fizycznej, sportu i rekreacji w celu organizacji wydarzenia sportowego, którego uczestnikiem jest dziecko; art. 6 ust 1 lit a RODO – na podstawie udzielonej dobrowolnej zgody w określonym celu i zakresie.</w:t>
      </w:r>
    </w:p>
    <w:p>
      <w:pPr>
        <w:pStyle w:val="Normal"/>
        <w:ind w:left="709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bidi="en-US"/>
        </w:rPr>
        <w:t>Zgodnie z RODO, przysługuje Pani/Panu: prawo dostępu do danych osobowych; prawo otrzymania kopii danych osobowych podlegających przetwarzaniu; prawo do sprostowania (poprawiania) danych osobowych; prawo do usunięcia danych osobowych; prawo do ograniczenia przetwarzania danych osobowych; prawo do wniesienia sprzeciwu wobec przetwarzania danych osobowych; prawo do przenoszenia danych osobowych do innego administratora;</w:t>
      </w:r>
    </w:p>
    <w:p>
      <w:pPr>
        <w:pStyle w:val="Normal"/>
        <w:ind w:left="709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 xml:space="preserve">Gdy uzna Pani/Pan, że przetwarzanie danych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>Akcji „Ferie z Gminą Jabłonna”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arusza przepisy o ochronie danych osobowych, przysługuje Pani/Pani prawo do wniesienia skargi wobec ich przetwarzania do Prezesa Urzędu Ochrony Danych Osobowych, z siedzibą w Warszawie przy ul. Stawki 2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 xml:space="preserve">Akcji „Ferie z Gminą Jabłonna” </w:t>
      </w:r>
      <w:r>
        <w:rPr>
          <w:rFonts w:cs="Calibri" w:ascii="Calibri" w:hAnsi="Calibri"/>
        </w:rPr>
        <w:t xml:space="preserve">będą przechowywane jedynie w okresie niezbędnym do spełnienia celu, dla którego zostały zebrane lub w okresie wskazanym przepisami prawa. Po spełnieniu celu dla którego dane zostały zebrane, dane mogą być przechowywane jedynie w celach archiwalnych, zgodnie z obowiązującymi przepisami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</w:t>
      </w:r>
      <w:r>
        <w:rPr>
          <w:rFonts w:cs="Calibri" w:ascii="Calibri" w:hAnsi="Calibri"/>
          <w:lang w:bidi="en-US"/>
        </w:rPr>
        <w:t xml:space="preserve">uczestnika </w:t>
      </w:r>
      <w:r>
        <w:rPr>
          <w:rFonts w:cs="Calibri" w:ascii="Calibri" w:hAnsi="Calibri"/>
          <w:bCs/>
        </w:rPr>
        <w:t xml:space="preserve">Akcji „Ferie z Gminą Jabłonna” </w:t>
      </w:r>
      <w:r>
        <w:rPr>
          <w:rFonts w:cs="Calibri" w:ascii="Calibri" w:hAnsi="Calibri"/>
        </w:rPr>
        <w:t>nie będą przekazywane innym podmiotom, z wyjątkiem podmiotów upoważnionych na podstawie przepisu prawa lub takim, z którymi Administrator zawarł umowę.</w:t>
      </w:r>
    </w:p>
    <w:p>
      <w:pPr>
        <w:pStyle w:val="Normal"/>
        <w:ind w:left="709" w:hanging="0"/>
        <w:rPr>
          <w:rFonts w:ascii="Calibri" w:hAnsi="Calibri" w:cs="Calibri"/>
          <w:lang w:bidi="en-US"/>
        </w:rPr>
      </w:pPr>
      <w:r>
        <w:rPr>
          <w:rFonts w:cs="Calibri" w:ascii="Calibri" w:hAnsi="Calibri"/>
        </w:rPr>
        <w:t xml:space="preserve">Tam, gdzie do przetwarzania danych osobowych konieczne jest wyrażenie zgody, zawsze ma Pani/Pan prawo nie wyrazić zgody, a w przypadku jej wcześniejszego wyrażenia, do cofnięcia zgody. </w:t>
      </w:r>
      <w:r>
        <w:rPr>
          <w:rFonts w:cs="Calibri" w:ascii="Calibri" w:hAnsi="Calibri"/>
          <w:lang w:bidi="en-US"/>
        </w:rPr>
        <w:t>Cofnięcie zgody nie wpływa na zgodność z prawem przetwarzania, którego dokonano na podstawie zgody przed jej wycofaniem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twarzane w sposób zautomatyzowany i nie będą profilowane chyba, że takie działanie jest dozwolone przepisami prawa, które przewidują właściwe środki ochrony praw i wolności osób, której dane dotyczą. Administrator danych osobowych nie przekazuje danych do państwa trzeciego.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  <w:t>ZGODA NA PRZETWARZANIE DANYCH OSOBOWYCH</w:t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  <w:t>WYKORZYSTANIE WIZERUNKU DZIECKA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b/>
          <w:b/>
          <w:lang w:eastAsia="pl-PL" w:bidi="en-US"/>
        </w:rPr>
      </w:pPr>
      <w:r>
        <w:rPr>
          <w:rFonts w:eastAsia="Times New Roman" w:cs="Calibri" w:ascii="Calibri" w:hAnsi="Calibri"/>
          <w:b/>
          <w:lang w:eastAsia="pl-PL" w:bidi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  <w:t xml:space="preserve">Wyrażam zgodę na przetwarzanie danych osobowych dziecka: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 w:bidi="en-US"/>
        </w:rPr>
      </w:pPr>
      <w:r>
        <w:rPr>
          <w:rFonts w:eastAsia="Times New Roman" w:cs="Calibri" w:ascii="Calibri" w:hAnsi="Calibri"/>
          <w:lang w:eastAsia="pl-PL" w:bidi="en-US"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 w:bidi="en-US"/>
        </w:rPr>
        <w:t xml:space="preserve">w zakresie wizerunku oraz imienia i nazwiska przez Administratora Danych Osobowych reprezentującego Ośrodek Sportu i Rekreacji  w Jabłonie </w:t>
      </w:r>
      <w:r>
        <w:rPr>
          <w:rFonts w:eastAsia="Times New Roman" w:cs="Calibri" w:ascii="Calibri" w:hAnsi="Calibri"/>
          <w:lang w:eastAsia="pl-PL"/>
        </w:rPr>
        <w:t xml:space="preserve">w celu promocji </w:t>
      </w:r>
      <w:r>
        <w:rPr>
          <w:rFonts w:cs="Calibri" w:ascii="Calibri" w:hAnsi="Calibri"/>
          <w:lang w:bidi="en-US"/>
        </w:rPr>
        <w:t xml:space="preserve">Akcji </w:t>
      </w:r>
      <w:r>
        <w:rPr>
          <w:rFonts w:cs="Calibri" w:ascii="Calibri" w:hAnsi="Calibri"/>
        </w:rPr>
        <w:t>„Ferie z Gminą Jabłonna”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której realizatorem jest Ośrodek Sportu i Rekreacji w Jabłonnie. </w:t>
      </w:r>
      <w:r>
        <w:rPr>
          <w:rFonts w:eastAsia="Times New Roman" w:cs="Calibri" w:ascii="Calibri" w:hAnsi="Calibri"/>
          <w:lang w:eastAsia="pl-PL"/>
        </w:rPr>
        <w:t xml:space="preserve">Zgoda obejmuje wykorzystanie, utrwalanie, obróbkę i powielanie wykonanych zdjęć i wideo, za pośrednictwem mediów.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świadczam, że jestem rodzicem/opiekunem prawnym dziecka i posiadam nieorganiczną zdolność do czynności prawnych.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 w:bidi="en-US"/>
        </w:rPr>
        <w:t xml:space="preserve">Oświadczam, że zrzekam się wynagrodzenia z powyższego tytułu. </w:t>
      </w:r>
      <w:r>
        <w:rPr>
          <w:rFonts w:eastAsia="Times New Roman" w:cs="Calibri" w:ascii="Calibri" w:hAnsi="Calibri"/>
          <w:lang w:eastAsia="pl-PL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141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miejsce i data złożenia zgody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lang w:eastAsia="pl-PL"/>
              </w:rPr>
              <w:t>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pis osoby składającej zgodę</w:t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Calibri" w:cs="Calibri" w:ascii="Calibri" w:hAnsi="Calibri"/>
                <w:i/>
                <w:lang w:eastAsia="pl-PL"/>
              </w:rPr>
              <w:t xml:space="preserve">                                    </w:t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bCs/>
        </w:rPr>
        <w:tab/>
      </w:r>
      <w:r>
        <w:rPr>
          <w:rFonts w:cs="Calibri"/>
          <w:sz w:val="24"/>
          <w:szCs w:val="24"/>
        </w:rPr>
        <w:t xml:space="preserve">Oświadczam, że zapoznałam/em się i akceptuję REGULAMIN oraz PROGRAM uczestnictwa w Akcji „Ferie z Gminą Jabłonna”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5103" w:hanging="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  <w:t>__________________________</w:t>
      </w:r>
    </w:p>
    <w:p>
      <w:pPr>
        <w:pStyle w:val="Normal"/>
        <w:spacing w:lineRule="auto" w:line="360"/>
        <w:ind w:left="5103" w:hanging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 rodzica/opiekuna</w:t>
      </w:r>
    </w:p>
    <w:p>
      <w:pPr>
        <w:pStyle w:val="Normal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Akapitzlist"/>
        <w:tabs>
          <w:tab w:val="clear" w:pos="709"/>
          <w:tab w:val="left" w:pos="2445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Akapitzlist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382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iod@osirjablon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31:00Z</dcterms:created>
  <dc:creator>Przybyłowicz</dc:creator>
  <dc:description/>
  <cp:keywords/>
  <dc:language>en-US</dc:language>
  <cp:lastModifiedBy>Dorota</cp:lastModifiedBy>
  <cp:lastPrinted>2021-06-11T12:38:00Z</cp:lastPrinted>
  <dcterms:modified xsi:type="dcterms:W3CDTF">2023-01-19T10:31:00Z</dcterms:modified>
  <cp:revision>2</cp:revision>
  <dc:subject/>
  <dc:title>REGULAMIN „AKCJI  LATO 2007”</dc:title>
</cp:coreProperties>
</file>